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3118" w:hRule="exact"/>
        </w:trPr>
        <w:tc>
          <w:tcPr>
            <w:tcW w:w="4819" w:type="dxa"/>
            <w:tcBorders>
              <w:top w:val="dashed" w:sz="8" w:space="0" w:color="939598"/>
              <w:left w:val="dashed" w:sz="8" w:space="0" w:color="939598"/>
              <w:bottom w:val="dashed" w:sz="8" w:space="0" w:color="939598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 am autistic. </w:t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 am exempt from wearing a </w:t>
            </w:r>
          </w:p>
          <w:p>
            <w:pPr>
              <w:pStyle w:val="TableParagraph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ce mask.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ashed" w:sz="8" w:space="0" w:color="939598"/>
              <w:left w:val="single" w:sz="4" w:space="0" w:color="000000"/>
              <w:bottom w:val="dashed" w:sz="8" w:space="0" w:color="939598"/>
              <w:right w:val="dashed" w:sz="8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18" w:righ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76835</wp:posOffset>
                      </wp:positionV>
                      <wp:extent cx="2247900" cy="1520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1521000"/>
                                <a:chOff x="0" y="0"/>
                                <a:chExt cx="2247840" cy="1521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2"/>
                                <a:srcRect l="9907" t="0" r="12873" b="0"/>
                                <a:stretch/>
                              </pic:blipFill>
                              <pic:spPr>
                                <a:xfrm>
                                  <a:off x="800640" y="0"/>
                                  <a:ext cx="743040" cy="3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101600"/>
                                  <a:ext cx="224784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451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6.05pt;width:177pt;height:119.7pt" coordorigin="580,121" coordsize="3540,239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1841;top:121;width:1169;height:56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11" stroked="f" o:allowincell="t" style="position:absolute;left:580;top:1856;width:3539;height:65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865;top:121;width:0;height:0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aring a mask can cause sensory difficulties that may lead to distress.  </w:t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/>
            </w:pPr>
            <w:r>
              <w:rPr/>
            </w:r>
          </w:p>
        </w:tc>
      </w:tr>
      <w:tr>
        <w:trPr>
          <w:trHeight w:val="3118" w:hRule="exact"/>
        </w:trPr>
        <w:tc>
          <w:tcPr>
            <w:tcW w:w="4819" w:type="dxa"/>
            <w:tcBorders>
              <w:top w:val="dashed" w:sz="8" w:space="0" w:color="939598"/>
              <w:left w:val="dashed" w:sz="8" w:space="0" w:color="939598"/>
              <w:bottom w:val="dashed" w:sz="8" w:space="0" w:color="939598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wi’n awtistig.</w:t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316" w:right="51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wi wedi fy eithrio o wisgo </w:t>
            </w:r>
          </w:p>
          <w:p>
            <w:pPr>
              <w:pStyle w:val="Normal"/>
              <w:ind w:left="316" w:right="51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wgwd wyneb.</w:t>
            </w:r>
          </w:p>
          <w:p>
            <w:pPr>
              <w:pStyle w:val="TableParagraph"/>
              <w:kinsoku w:val="false"/>
              <w:overflowPunct w:val="false"/>
              <w:ind w:left="316" w:right="51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ashed" w:sz="8" w:space="0" w:color="939598"/>
              <w:left w:val="single" w:sz="4" w:space="0" w:color="000000"/>
              <w:bottom w:val="dashed" w:sz="8" w:space="0" w:color="939598"/>
              <w:right w:val="dashed" w:sz="8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18" w:right="37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92075</wp:posOffset>
                      </wp:positionV>
                      <wp:extent cx="2247900" cy="15982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1598400"/>
                                <a:chOff x="0" y="0"/>
                                <a:chExt cx="2247840" cy="159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4" descr=""/>
                                <pic:cNvPicPr/>
                              </pic:nvPicPr>
                              <pic:blipFill>
                                <a:blip r:embed="rId6"/>
                                <a:srcRect l="9907" t="0" r="12873" b="0"/>
                                <a:stretch/>
                              </pic:blipFill>
                              <pic:spPr>
                                <a:xfrm>
                                  <a:off x="705600" y="3960"/>
                                  <a:ext cx="743040" cy="3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1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1179360"/>
                                  <a:ext cx="224784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359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5pt;margin-top:7.25pt;width:177pt;height:125.85pt" coordorigin="715,145" coordsize="3540,2517">
                      <v:shape id="shape_0" ID="Picture 4" stroked="f" o:allowincell="t" style="position:absolute;left:1826;top:151;width:1169;height:56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11" stroked="f" o:allowincell="t" style="position:absolute;left:715;top:2002;width:3539;height:65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2855;top:145;width:0;height:0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 gwisgo mwgwd achosi anawsterau synhwyraidd a allai arwain at drallod.</w:t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8" w:hRule="exact"/>
        </w:trPr>
        <w:tc>
          <w:tcPr>
            <w:tcW w:w="4819" w:type="dxa"/>
            <w:tcBorders>
              <w:top w:val="dashed" w:sz="8" w:space="0" w:color="939598"/>
              <w:left w:val="dashed" w:sz="8" w:space="0" w:color="939598"/>
              <w:bottom w:val="dashed" w:sz="8" w:space="0" w:color="939598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 am autistic. </w:t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 am exempt from wearing a </w:t>
            </w:r>
          </w:p>
          <w:p>
            <w:pPr>
              <w:pStyle w:val="TableParagraph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ce mask.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ashed" w:sz="8" w:space="0" w:color="939598"/>
              <w:left w:val="single" w:sz="4" w:space="0" w:color="000000"/>
              <w:bottom w:val="dashed" w:sz="8" w:space="0" w:color="939598"/>
              <w:right w:val="dashed" w:sz="8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18" w:righ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76835</wp:posOffset>
                      </wp:positionV>
                      <wp:extent cx="2247900" cy="1520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1521000"/>
                                <a:chOff x="0" y="0"/>
                                <a:chExt cx="2247840" cy="1521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4" descr=""/>
                                <pic:cNvPicPr/>
                              </pic:nvPicPr>
                              <pic:blipFill>
                                <a:blip r:embed="rId10"/>
                                <a:srcRect l="9907" t="0" r="12873" b="0"/>
                                <a:stretch/>
                              </pic:blipFill>
                              <pic:spPr>
                                <a:xfrm>
                                  <a:off x="800640" y="0"/>
                                  <a:ext cx="743040" cy="3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11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1101600"/>
                                  <a:ext cx="224784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451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6.05pt;width:177pt;height:119.7pt" coordorigin="580,121" coordsize="3540,2394">
                      <v:shape id="shape_0" ID="Picture 4" stroked="f" o:allowincell="t" style="position:absolute;left:1841;top:121;width:1169;height:56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icture 11" stroked="f" o:allowincell="t" style="position:absolute;left:580;top:1856;width:3539;height:65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2865;top:121;width:0;height:0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aring a mask can cause sensory difficulties that may lead to distress.  </w:t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/>
            </w:pPr>
            <w:r>
              <w:rPr/>
            </w:r>
          </w:p>
        </w:tc>
      </w:tr>
      <w:tr>
        <w:trPr>
          <w:trHeight w:val="3118" w:hRule="exact"/>
        </w:trPr>
        <w:tc>
          <w:tcPr>
            <w:tcW w:w="4819" w:type="dxa"/>
            <w:tcBorders>
              <w:top w:val="dashed" w:sz="8" w:space="0" w:color="939598"/>
              <w:left w:val="dashed" w:sz="8" w:space="0" w:color="939598"/>
              <w:bottom w:val="dashed" w:sz="8" w:space="0" w:color="939598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 am autistic. </w:t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 am exempt from wearing a </w:t>
            </w:r>
          </w:p>
          <w:p>
            <w:pPr>
              <w:pStyle w:val="TableParagraph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ce mask.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ashed" w:sz="8" w:space="0" w:color="939598"/>
              <w:left w:val="single" w:sz="4" w:space="0" w:color="000000"/>
              <w:bottom w:val="dashed" w:sz="8" w:space="0" w:color="939598"/>
              <w:right w:val="dashed" w:sz="8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18" w:righ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76835</wp:posOffset>
                      </wp:positionV>
                      <wp:extent cx="2247900" cy="15208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1521000"/>
                                <a:chOff x="0" y="0"/>
                                <a:chExt cx="2247840" cy="1521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4" descr=""/>
                                <pic:cNvPicPr/>
                              </pic:nvPicPr>
                              <pic:blipFill>
                                <a:blip r:embed="rId14"/>
                                <a:srcRect l="9907" t="0" r="12873" b="0"/>
                                <a:stretch/>
                              </pic:blipFill>
                              <pic:spPr>
                                <a:xfrm>
                                  <a:off x="800640" y="0"/>
                                  <a:ext cx="743040" cy="3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11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1101600"/>
                                  <a:ext cx="224784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451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6.05pt;width:177pt;height:119.7pt" coordorigin="580,121" coordsize="3540,2394">
                      <v:shape id="shape_0" ID="Picture 4" stroked="f" o:allowincell="t" style="position:absolute;left:1841;top:121;width:1169;height:56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11" stroked="f" o:allowincell="t" style="position:absolute;left:580;top:1856;width:3539;height:65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2865;top:121;width:0;height:0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aring a mask can cause sensory difficulties that may lead to distress.  </w:t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/>
            </w:pPr>
            <w:r>
              <w:rPr/>
            </w:r>
          </w:p>
        </w:tc>
      </w:tr>
      <w:tr>
        <w:trPr>
          <w:trHeight w:val="3118" w:hRule="exact"/>
        </w:trPr>
        <w:tc>
          <w:tcPr>
            <w:tcW w:w="4819" w:type="dxa"/>
            <w:tcBorders>
              <w:top w:val="dashed" w:sz="8" w:space="0" w:color="939598"/>
              <w:left w:val="dashed" w:sz="8" w:space="0" w:color="939598"/>
              <w:bottom w:val="dashed" w:sz="8" w:space="0" w:color="939598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 am autistic. </w:t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 am exempt from wearing a </w:t>
            </w:r>
          </w:p>
          <w:p>
            <w:pPr>
              <w:pStyle w:val="TableParagraph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ce mask.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ashed" w:sz="8" w:space="0" w:color="939598"/>
              <w:left w:val="single" w:sz="4" w:space="0" w:color="000000"/>
              <w:bottom w:val="dashed" w:sz="8" w:space="0" w:color="939598"/>
              <w:right w:val="dashed" w:sz="8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18" w:righ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76835</wp:posOffset>
                      </wp:positionV>
                      <wp:extent cx="2247900" cy="15208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1521000"/>
                                <a:chOff x="0" y="0"/>
                                <a:chExt cx="2247840" cy="1521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4" descr=""/>
                                <pic:cNvPicPr/>
                              </pic:nvPicPr>
                              <pic:blipFill>
                                <a:blip r:embed="rId18"/>
                                <a:srcRect l="9907" t="0" r="12873" b="0"/>
                                <a:stretch/>
                              </pic:blipFill>
                              <pic:spPr>
                                <a:xfrm>
                                  <a:off x="800640" y="0"/>
                                  <a:ext cx="743040" cy="3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11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1101600"/>
                                  <a:ext cx="224784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451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6.05pt;width:177pt;height:119.7pt" coordorigin="580,121" coordsize="3540,2394">
                      <v:shape id="shape_0" ID="Picture 4" stroked="f" o:allowincell="t" style="position:absolute;left:1841;top:121;width:1169;height:56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Picture 11" stroked="f" o:allowincell="t" style="position:absolute;left:580;top:1856;width:3539;height:65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2865;top:121;width:0;height:0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aring a mask can cause sensory difficulties that may lead to distress.  </w:t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318" w:right="3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2"/>
      <w:type w:val="nextPage"/>
      <w:pgSz w:w="11906" w:h="16838"/>
      <w:pgMar w:left="1020" w:right="1020" w:gutter="0" w:header="272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6905</wp:posOffset>
              </wp:positionH>
              <wp:positionV relativeFrom="page">
                <wp:posOffset>160020</wp:posOffset>
              </wp:positionV>
              <wp:extent cx="1969770" cy="152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939598"/>
                              <w:spacing w:val="-2"/>
                            </w:rPr>
                            <w:t></w:t>
                          </w:r>
                          <w:r>
                            <w:rPr>
                              <w:rFonts w:eastAsia="Arial"/>
                              <w:color w:val="939598"/>
                              <w:spacing w:val="-2"/>
                            </w:rPr>
                            <w:t xml:space="preserve">   </w:t>
                          </w:r>
                          <w:r>
                            <w:rPr>
                              <w:color w:val="939598"/>
                              <w:spacing w:val="-2"/>
                            </w:rPr>
                            <w:t>Please</w:t>
                          </w:r>
                          <w:r>
                            <w:rPr>
                              <w:color w:val="939598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939598"/>
                              <w:spacing w:val="-2"/>
                            </w:rPr>
                            <w:t>cut</w:t>
                          </w:r>
                          <w:r>
                            <w:rPr>
                              <w:color w:val="939598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939598"/>
                              <w:spacing w:val="-1"/>
                            </w:rPr>
                            <w:t>along</w:t>
                          </w:r>
                          <w:r>
                            <w:rPr>
                              <w:color w:val="939598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939598"/>
                              <w:spacing w:val="-1"/>
                            </w:rPr>
                            <w:t>the</w:t>
                          </w:r>
                          <w:r>
                            <w:rPr>
                              <w:color w:val="939598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939598"/>
                              <w:spacing w:val="-1"/>
                            </w:rPr>
                            <w:t>dotted</w:t>
                          </w:r>
                          <w:r>
                            <w:rPr>
                              <w:color w:val="939598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939598"/>
                              <w:spacing w:val="-2"/>
                            </w:rPr>
                            <w:t>lin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12pt;mso-wrap-distance-left:9.05pt;mso-wrap-distance-right:9.05pt;mso-wrap-distance-top:0pt;mso-wrap-distance-bottom:0pt;margin-top:12.6pt;mso-position-vertical-relative:page;margin-left:5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rPr/>
                    </w:pPr>
                    <w:r>
                      <w:rPr>
                        <w:rFonts w:eastAsia="Wingdings" w:cs="Wingdings" w:ascii="Wingdings" w:hAnsi="Wingdings"/>
                        <w:color w:val="939598"/>
                        <w:spacing w:val="-2"/>
                      </w:rPr>
                      <w:t></w:t>
                    </w:r>
                    <w:r>
                      <w:rPr>
                        <w:rFonts w:eastAsia="Arial"/>
                        <w:color w:val="939598"/>
                        <w:spacing w:val="-2"/>
                      </w:rPr>
                      <w:t xml:space="preserve">   </w:t>
                    </w:r>
                    <w:r>
                      <w:rPr>
                        <w:color w:val="939598"/>
                        <w:spacing w:val="-2"/>
                      </w:rPr>
                      <w:t>Please</w:t>
                    </w:r>
                    <w:r>
                      <w:rPr>
                        <w:color w:val="939598"/>
                        <w:spacing w:val="-10"/>
                      </w:rPr>
                      <w:t xml:space="preserve"> </w:t>
                    </w:r>
                    <w:r>
                      <w:rPr>
                        <w:color w:val="939598"/>
                        <w:spacing w:val="-2"/>
                      </w:rPr>
                      <w:t>cut</w:t>
                    </w:r>
                    <w:r>
                      <w:rPr>
                        <w:color w:val="939598"/>
                        <w:spacing w:val="-10"/>
                      </w:rPr>
                      <w:t xml:space="preserve"> </w:t>
                    </w:r>
                    <w:r>
                      <w:rPr>
                        <w:color w:val="939598"/>
                        <w:spacing w:val="-1"/>
                      </w:rPr>
                      <w:t>along</w:t>
                    </w:r>
                    <w:r>
                      <w:rPr>
                        <w:color w:val="939598"/>
                        <w:spacing w:val="-10"/>
                      </w:rPr>
                      <w:t xml:space="preserve"> </w:t>
                    </w:r>
                    <w:r>
                      <w:rPr>
                        <w:color w:val="939598"/>
                        <w:spacing w:val="-1"/>
                      </w:rPr>
                      <w:t>the</w:t>
                    </w:r>
                    <w:r>
                      <w:rPr>
                        <w:color w:val="939598"/>
                        <w:spacing w:val="-10"/>
                      </w:rPr>
                      <w:t xml:space="preserve"> </w:t>
                    </w:r>
                    <w:r>
                      <w:rPr>
                        <w:color w:val="939598"/>
                        <w:spacing w:val="-1"/>
                      </w:rPr>
                      <w:t>dotted</w:t>
                    </w:r>
                    <w:r>
                      <w:rPr>
                        <w:color w:val="939598"/>
                        <w:spacing w:val="-10"/>
                      </w:rPr>
                      <w:t xml:space="preserve"> </w:t>
                    </w:r>
                    <w:r>
                      <w:rPr>
                        <w:color w:val="939598"/>
                        <w:spacing w:val="-2"/>
                      </w:rPr>
                      <w:t>li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5:00Z</dcterms:created>
  <dc:creator>Justin Coles</dc:creator>
  <dc:description/>
  <cp:keywords/>
  <dc:language>en-US</dc:language>
  <cp:lastModifiedBy>Tracy Hinton</cp:lastModifiedBy>
  <dcterms:modified xsi:type="dcterms:W3CDTF">2020-07-31T09:18:00Z</dcterms:modified>
  <cp:revision>3</cp:revision>
  <dc:subject/>
  <dc:title>Orange Wallet Print Sheet_Layou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C229713C34374EB4E1958CA336EA09</vt:lpwstr>
  </property>
</Properties>
</file>