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</w:rPr>
      </w:pPr>
      <w:r>
        <w:rPr>
          <w:rFonts w:cs="Tahoma" w:ascii="Tahoma" w:hAnsi="Tahoma"/>
          <w:b/>
          <w:shadow/>
          <w:color w:val="000000"/>
          <w:sz w:val="40"/>
          <w:szCs w:val="40"/>
        </w:rPr>
        <w:t xml:space="preserve">The Orange Wallet – Train staff guide 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</w:rPr>
      </w:pPr>
      <w:r>
        <w:rPr>
          <w:rFonts w:cs="Tahoma" w:ascii="Tahoma" w:hAnsi="Tahoma"/>
          <w:b/>
          <w:shadow/>
          <w:color w:val="0000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52"/>
          <w:szCs w:val="52"/>
        </w:rPr>
      </w:pPr>
      <w:r>
        <w:rPr>
          <w:rFonts w:cs="Tahoma" w:ascii="Tahoma" w:hAnsi="Tahoma"/>
          <w:b/>
          <w:shadow/>
          <w:color w:val="000000"/>
          <w:sz w:val="52"/>
          <w:szCs w:val="52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b/>
          <w:color w:val="000000"/>
          <w:sz w:val="28"/>
          <w:szCs w:val="28"/>
        </w:rPr>
        <w:t>What is the ‘Orange Wallet’?</w:t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ind w:left="28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 xml:space="preserve">The Orange Wallet may be used by individuals with a communication difficulty when they travel on the train. The purpose of the wallet is to alert staff to the fact that the individual may require assista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2225</wp:posOffset>
                </wp:positionV>
                <wp:extent cx="1577975" cy="115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91.25pt;mso-wrap-distance-left:9.05pt;mso-wrap-distance-right:9.05pt;mso-wrap-distance-top:0pt;mso-wrap-distance-bottom:0pt;margin-top:1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How is it used?</w:t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>The Orange Wallet contains words and pictures. The individual may show these to staff at the train station to help them to communicate their nee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62865</wp:posOffset>
                </wp:positionV>
                <wp:extent cx="1608455" cy="1118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139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88.1pt;mso-wrap-distance-left:9.05pt;mso-wrap-distance-right:9.05pt;mso-wrap-distance-top:0pt;mso-wrap-distance-bottom:0pt;margin-top:4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139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 an emergency</w: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dividuals are encouraged to have contact details of friends or family for staff to contact in an emergenc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78105</wp:posOffset>
                </wp:positionV>
                <wp:extent cx="1590675" cy="1320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1122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5333" t="-13" r="-8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03.95pt;mso-wrap-distance-left:9.05pt;mso-wrap-distance-right:9.05pt;mso-wrap-distance-top:0pt;mso-wrap-distance-bottom:0pt;margin-top:6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1122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5333" t="-13" r="-8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78105</wp:posOffset>
                </wp:positionV>
                <wp:extent cx="1590675" cy="1320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1122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5333" t="-13" r="-8" b="314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03.95pt;mso-wrap-distance-left:9.05pt;mso-wrap-distance-right:9.05pt;mso-wrap-distance-top:0pt;mso-wrap-distance-bottom:0pt;margin-top:6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1122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5333" t="-13" r="-8" b="31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b/>
          <w:color w:val="000000"/>
          <w:sz w:val="28"/>
          <w:szCs w:val="28"/>
        </w:rPr>
        <w:t>Any other benefits?</w:t>
      </w:r>
    </w:p>
    <w:p>
      <w:pPr>
        <w:pStyle w:val="Normal"/>
        <w:ind w:left="2160" w:firstLine="72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Orange Wallet does not provide any financial benefit or priority over other passengers. Its purpose is to help the individual to communicate their needs to staf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612265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9715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90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9715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Widgit Symbols © Widgit Software 2002 - 2012  www.widgit.com'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2:00Z</dcterms:created>
  <dc:creator>ICT Services</dc:creator>
  <dc:description/>
  <cp:keywords/>
  <dc:language>en-US</dc:language>
  <cp:lastModifiedBy>ICT Services</cp:lastModifiedBy>
  <cp:lastPrinted>2012-05-28T15:16:00Z</cp:lastPrinted>
  <dcterms:modified xsi:type="dcterms:W3CDTF">2012-08-24T14:06:00Z</dcterms:modified>
  <cp:revision>9</cp:revision>
  <dc:subject/>
  <dc:title>The Orange “Access” Wallet</dc:title>
</cp:coreProperties>
</file>