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8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70</wp:posOffset>
                      </wp:positionV>
                      <wp:extent cx="1153160" cy="10375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0375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O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90.8pt;height:81.7pt;mso-wrap-distance-left:9.05pt;mso-wrap-distance-right:9.05pt;mso-wrap-distance-top:0pt;mso-wrap-distance-bottom:0pt;margin-top:-0.1pt;mso-position-vertical-relative:text;margin-left:5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270</wp:posOffset>
                      </wp:positionV>
                      <wp:extent cx="1153160" cy="1036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036955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OR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rokecolor="#000000" strokeweight="0pt" style="position:absolute;rotation:-0;width:90.8pt;height:81.65pt;mso-wrap-distance-left:9.05pt;mso-wrap-distance-right:9.05pt;mso-wrap-distance-top:0pt;mso-wrap-distance-bottom:0pt;margin-top:-0.1pt;mso-position-vertical-relative:text;margin-left: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-1270</wp:posOffset>
                      </wp:positionV>
                      <wp:extent cx="1152525" cy="10369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036955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GWYR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90.75pt;height:81.65pt;mso-wrap-distance-left:9.05pt;mso-wrap-distance-right:9.05pt;mso-wrap-distance-top:0pt;mso-wrap-distance-bottom:0pt;margin-top:-0.1pt;mso-position-vertical-relative:text;margin-left:37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WYR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39265" cy="13487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91440</wp:posOffset>
                      </wp:positionV>
                      <wp:extent cx="4838700" cy="19716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197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PASBORT IECHY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Enw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Llenwyd gan:</w:t>
                                    <w:tab/>
                                    <w:tab/>
                                    <w:tab/>
                                    <w:tab/>
                                    <w:t xml:space="preserve">   Dyddiad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1pt;height:155.25pt;mso-wrap-distance-left:9.05pt;mso-wrap-distance-right:9.05pt;mso-wrap-distance-top:0pt;mso-wrap-distance-bottom:0pt;margin-top:7.2pt;mso-position-vertical-relative:text;margin-left: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ASBORT IECHY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nw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lenwyd gan:</w:t>
                              <w:tab/>
                              <w:tab/>
                              <w:tab/>
                              <w:tab/>
                              <w:t xml:space="preserve">   Dyddiad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891540" cy="884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all staff ysbyty defnyddio’r daflen hon i ganfod gwybodaeth bwysig amdanaf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819150" cy="825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ylai staff ysbyty gadw’r daflen hon lle y gall pawb sy’n gysylltiedig â’m gofal ei ddarllen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628650" cy="8191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ylid fy nghynwys i ym mhob penderfyniad sy’n ymwneud â’m gofal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ylai pob aelod o’r tîm amlddisgyblaeth sy’n gofalu amdanaf ddarllen y daflen hon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6990</wp:posOffset>
                      </wp:positionV>
                      <wp:extent cx="5952490" cy="6946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694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HYBUDD CO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ae’n rhaid i chi wybod hyn amdanaf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68.7pt;height:54.7pt;mso-wrap-distance-left:9.05pt;mso-wrap-distance-right:9.05pt;mso-wrap-distance-top:0pt;mso-wrap-distance-bottom:0pt;margin-top:3.7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HYBUDD C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e’n rhaid i chi wybod hyn amdanaf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95300" cy="8191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w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alwch fi yn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hif GIG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21360" cy="660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yfeiriad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hif ffôn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yddiad geni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09930" cy="7042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ddyg Teulu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yfeiriad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09930" cy="698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thynas agosaf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erthynas â f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hif ffôn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11200" cy="8890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weithiwr allweddol / Prif ofalw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hif ffô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6120" cy="6553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right w:val="single" w:sz="18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weithwyr proffesiynol sy’n ymwneud â’m gofal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7042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878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efydd / Credoau cryf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09930" cy="7042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allaf ddarllen:</w:t>
              <w:tab/>
              <w:tab/>
              <w:t xml:space="preserve">Gallaf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  <w:tab/>
              <w:t xml:space="preserve">Ni allaf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00710" cy="7042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center"/>
              <w:rPr>
                <w:lang w:eastAsia="en-GB"/>
              </w:rPr>
            </w:pPr>
            <w:r>
              <w:rPr/>
              <w:drawing>
                <wp:inline distT="0" distB="0" distL="0" distR="0">
                  <wp:extent cx="709930" cy="7042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y alergeddau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y moddion a tabledi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y nghyflwr meddygol presennol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nes meddygol cryno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14375" cy="6877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l y gallaf eich deall, mae angen y canlynol arnaf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15010" cy="7042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t mae: cymryd fy ngwaed; rhoi pigiadau i mi; cymryd fy nhymheredd; rhoi meddyginiaeth i mi; cymryd fy mhwysedd gwaed ac ati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29260" cy="5892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allai hyn fy ngwneud yn dris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e gen i ofn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0" cy="65532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right w:val="single" w:sz="18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y mhroblemau gyda bwyd a diod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09930" cy="7042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llaf siarad dros fy hun:</w:t>
              <w:tab/>
              <w:tab/>
              <w:t xml:space="preserve">Gallaf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ab/>
              <w:t xml:space="preserve">Ni allaf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18" w:space="0" w:color="F79646"/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1280</wp:posOffset>
                      </wp:positionV>
                      <wp:extent cx="5952490" cy="69469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69469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OR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ae’r pethau hyn yn bwysig iawn i mi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rokecolor="#000000" strokeweight="0pt" style="position:absolute;rotation:-0;width:468.7pt;height:54.7pt;mso-wrap-distance-left:9.05pt;mso-wrap-distance-right:9.05pt;mso-wrap-distance-top:0pt;mso-wrap-distance-bottom:0pt;margin-top:6.4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e’r pethau hyn yn bwysig iawn i mi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94995" cy="56578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fathrebu – Sut mae cyfathrebu â m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95630" cy="57340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annu gwybodaeth – Sut mae fy helpu i ddeall pethau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51815" cy="54038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51815" cy="54356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olwg / Clyw – Problemau gyda fy ngolwg / clyw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18490" cy="61912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Fy Nannedd – hylendid y geg, gofal deintyddol</w:t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94360" cy="58928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wyta (llyncu) –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 xml:space="preserve">Torri bwyd yn ddarnau, tagu, angen help wrth fwyta. </w:t>
              <w:tab/>
              <w:t xml:space="preserve">        O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mic Sans MS" w:ascii="Comic Sans MS" w:hAnsi="Comic Sans MS"/>
              </w:rPr>
              <w:tab/>
              <w:t xml:space="preserve">Nac o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06400" cy="58928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fed (llyncu) – er mwyn gallu yfed mae angen-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94360" cy="59436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rth fynd i’r tŷ bach – mae angen help arnaf -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94360" cy="58928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ymud o gwmpas– mae angen help arnaf.          O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Nac o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wy’n defnyddio cyfarpar arbenigol.</w:t>
              <w:tab/>
              <w:t xml:space="preserve">   Ydwyf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mic Sans MS" w:ascii="Comic Sans MS" w:hAnsi="Comic Sans MS"/>
              </w:rPr>
              <w:tab/>
              <w:t xml:space="preserve">Nac ydwyf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Manylion -</w:t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94360" cy="58928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 yn cymryd moddion a tabledi –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wy’n hoffi –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d wyf yn hoffi -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07060" cy="85153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 rwyf mewn poen – byddaf yn -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t xml:space="preserve">Dweud wrthych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mic Sans MS" w:ascii="Comic Sans MS" w:hAnsi="Comic Sans MS"/>
              </w:rPr>
              <w:tab/>
              <w:tab/>
              <w:t xml:space="preserve">Llefain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mic Sans MS" w:ascii="Comic Sans MS" w:hAnsi="Comic Sans MS"/>
              </w:rPr>
              <w:t xml:space="preserve"> </w:t>
              <w:tab/>
              <w:tab/>
              <w:t xml:space="preserve">Arall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20090" cy="73723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yma sut wyf yn cysgu –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09930" cy="70421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dw’n ddiogel – Er mwyn fy nghadw’n ddiogel, bydd eisiau –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09930" cy="70421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fal personol –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t xml:space="preserve">Mae angen help arnaf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mic Sans MS" w:ascii="Comic Sans MS" w:hAnsi="Comic Sans MS"/>
              </w:rPr>
              <w:tab/>
              <w:tab/>
              <w:t xml:space="preserve">Nid oes angen help arnaf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96900" cy="81915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8788" w:type="dxa"/>
            <w:tcBorders>
              <w:right w:val="single" w:sz="18" w:space="0" w:color="F79646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e’r pethau hyn yn fy ngwneud yn drist neu yn fy ngwneud yn sâl –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8" w:space="0" w:color="F79646"/>
              <w:bottom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24865" cy="94996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fel cymorth –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e angen rhywun i aros yn yr ysbyty gyda fi –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  <w:tab/>
              <w:tab/>
              <w:tab/>
              <w:t xml:space="preserve">O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mic Sans MS" w:ascii="Comic Sans MS" w:hAnsi="Comic Sans MS"/>
              </w:rPr>
              <w:tab/>
              <w:t xml:space="preserve">Nac o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n y dydd</w:t>
              <w:tab/>
              <w:tab/>
              <w:tab/>
              <w:t xml:space="preserve">O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mic Sans MS" w:ascii="Comic Sans MS" w:hAnsi="Comic Sans MS"/>
              </w:rPr>
              <w:t xml:space="preserve"> </w:t>
              <w:tab/>
              <w:t xml:space="preserve">Nac o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n y nos</w:t>
              <w:tab/>
              <w:tab/>
              <w:tab/>
              <w:t xml:space="preserve">O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mic Sans MS" w:ascii="Comic Sans MS" w:hAnsi="Comic Sans MS"/>
              </w:rPr>
              <w:t xml:space="preserve"> </w:t>
              <w:tab/>
              <w:t xml:space="preserve">Nac o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276"/>
        <w:gridCol w:w="3827"/>
      </w:tblGrid>
      <w:tr>
        <w:trPr>
          <w:trHeight w:val="375" w:hRule="atLeast"/>
        </w:trPr>
        <w:tc>
          <w:tcPr>
            <w:tcW w:w="10348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1280</wp:posOffset>
                      </wp:positionV>
                      <wp:extent cx="6066155" cy="69469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155" cy="69469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GWYR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y nymuniadau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477.65pt;height:54.7pt;mso-wrap-distance-left:9.05pt;mso-wrap-distance-right:9.05pt;mso-wrap-distance-top:0pt;mso-wrap-distance-bottom:0pt;margin-top:6.4pt;mso-position-vertical-relative:text;margin-left: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WYR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y nymuniadau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70421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18" w:space="0" w:color="00B050"/>
              <w:bottom w:val="single" w:sz="18" w:space="0" w:color="00B05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ethau sy’n fy ngwneud yn hapu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B050"/>
              <w:left w:val="single" w:sz="2" w:space="0" w:color="000000"/>
              <w:bottom w:val="single" w:sz="18" w:space="0" w:color="00B05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07365" cy="70421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ethau sy’n fy ngwneud yn dris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0" cy="66040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18" w:space="0" w:color="00B050"/>
              <w:bottom w:val="single" w:sz="18" w:space="0" w:color="00B05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ethau rwy’n hoff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B050"/>
              <w:left w:val="single" w:sz="2" w:space="0" w:color="000000"/>
              <w:bottom w:val="single" w:sz="18" w:space="0" w:color="00B05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660400" cy="66040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hau dwy ddim yn hoffi.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70421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18" w:space="0" w:color="00B050"/>
              <w:bottom w:val="single" w:sz="18" w:space="0" w:color="00B05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wyd rwy’n hoff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B050"/>
              <w:left w:val="single" w:sz="2" w:space="0" w:color="000000"/>
              <w:bottom w:val="single" w:sz="18" w:space="0" w:color="00B05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709930" cy="70421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wyd rwyf ddim yn hoff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988"/>
        <w:gridCol w:w="2552"/>
        <w:gridCol w:w="1984"/>
      </w:tblGrid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7675" cy="58928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r mwyn cael help, cyngor a chefnogaeth, cysylltwch â -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285" cy="80899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yfeiria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345" cy="75311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hif ffô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5630" cy="75311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facs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5815" cy="61214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15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18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17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6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6:00Z</dcterms:created>
  <dc:creator>caridavies</dc:creator>
  <dc:description/>
  <cp:keywords/>
  <dc:language>en-US</dc:language>
  <cp:lastModifiedBy>Frances Rees</cp:lastModifiedBy>
  <cp:lastPrinted>2012-11-07T15:41:00Z</cp:lastPrinted>
  <dcterms:modified xsi:type="dcterms:W3CDTF">2021-03-22T13:16:00Z</dcterms:modified>
  <cp:revision>2</cp:revision>
  <dc:subject/>
  <dc:title/>
</cp:coreProperties>
</file>